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47650</wp:posOffset>
                </wp:positionV>
                <wp:extent cx="2954655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ОИВ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И.О. Фамилия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« ___» ________________2018 года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84.7pt;mso-wrap-distance-left:9.05pt;mso-wrap-distance-right:9.05pt;mso-wrap-distance-top:3.6pt;mso-wrap-distance-bottom:3.6pt;margin-top:-19.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ОИВ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И.О. Фамилия   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8"/>
                        </w:rPr>
                        <w:t>« ___» ________________2018 года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-304800</wp:posOffset>
                </wp:positionV>
                <wp:extent cx="2802255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88.1pt;mso-wrap-distance-left:9.05pt;mso-wrap-distance-right:9.05pt;mso-wrap-distance-top:3.6pt;mso-wrap-distance-bottom:3.6pt;margin-top:-24pt;mso-position-vertical-relative:text;margin-left:2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взаимодействия __________________________ с социально ориентированными некоммерческими организациями, добровольческими (волонтерскими)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Настоящий регламент разработан в рамках внедрения Стандарта поддержки добровольчества (волонтерства) в регионах Российской Федерации </w:t>
        <w:br/>
        <w:t>и устанавливает порядок взаимодействия ____________________________ и социально ориентированных некоммерческих организаций (далее – СОНКО), добровольческих (волонтерских) организаций при организации добровольческой (волонтерской) деятельности в здравоохранени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настоящего Регламента осуществляется в рамках установленных полномочий и соответствующих целей деятельности ____________________________________________________________ и социально ориентированных некоммерческих организаций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, задачи и принципы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ью взаимодействия является развитие добровольческой (волонтерской) деятельности в ________________(направление добровольческой деятельности деятель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сновными задачами взаимодейств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ка добровольцев (волонтеров) в 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в привлечении дополнительных ресурсов для развития добровольческой (волонтерской) деятельности в _____________(направление, отрас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в формировании кадрового потенциала отрасли 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ение комплекса услуг, оказываемых в учрежден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Основные принципы взаимо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интересованность в развити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ртнерское сотрудничество и уважение интересов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ка общественно-гражданских инициат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сторон за выполнение взятых на себя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взаимодействия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ми взаимодействия органов государственной власти края </w:t>
        <w:br/>
        <w:t>с СОНКО, добровольческими (волонтерскими) организациями в рамках настоящего Регламен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овместных акций 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поддерж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ая, консультационная, организационная поддерж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СОНКО, добровольческих (волонтерских) организаций </w:t>
        <w:br/>
        <w:t>в разработке и реализации государственных программ края или их отдельных мероприятий в порядке, установленном нормативными правовыми актами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и экспертиза проектов СОНКО, добровольческих (волонтерских)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и обеспечение деятельности совместных совещательных органов, рабочих групп, экспертных советов по решению социально-экономических задач развития кра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формы взаимодействия и поддержки, предусмотренные законами </w:t>
        <w:br/>
        <w:t>и иными нормативными правовыми актами Российской Федерации и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заимо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е ____________________________ СОНКО, добровольческих (волонтерских) организаций может быть инициировано каждой </w:t>
        <w:br/>
        <w:t>из сторон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организации взаимодействия заинтересованная сторона формирует предложение о сотрудничеств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ие о сотрудничестве включает в себя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НК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ое юридическое название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государственной рег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видов деятельности с их описанием в соответствии с уста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сание содержания предлагаем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 и контакты руководителя организации и ответственного исполнителя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бровольческой (волонтерской)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идов деятельности с их опис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сание содержания предлагаем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 и контакты руководителя организации и ответственного исполнител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е СОНКО и добровольческих (волонтерских) организаций по организации сотрудничества рассматривается соответствующей стороной </w:t>
        <w:br/>
        <w:t>в течение 20 (двадцати) рабочих дней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предложения о сотрудничестве выносится решение о согласовании намерений или мотивированный отказ, которые оформляются в письменном вид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ые формы сотрудничества между сторонами, а также виды добровольческой (волонтерской) деятельности определяются договором (соглашением) о сотрудничеств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ы назначают сотрудников, ответственных за взаимодействие </w:t>
        <w:br/>
        <w:t>в рамках настоящего Регламент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ы ведут учет заключенных договоров о сотрудничестве </w:t>
        <w:br/>
        <w:t xml:space="preserve">с социально ориентированными некоммерческими организациями </w:t>
        <w:br/>
        <w:t>и добровольческими (волонтерскими) организациями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взаимодействия также могут участвова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ы местного самоуправления муниципальных районов и городских округов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территориальные органы федеральных органов государствен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е учреждения органов государственной власти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 и полномочия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Органы государственной власти края в обязатель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еспечивают взаимодействие с СОНКО, добровольческими (волонтерскими) организациями по формам, указанным в пункте 3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значают ответственных лиц органа государственной власти края </w:t>
        <w:br/>
        <w:t>за организацию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обеспечивают создание, наполнение и поддержание в актуальном состоянии раздела на официальном сайте органа государственной власти края </w:t>
        <w:br/>
        <w:t>по взаимодействию с СОНКО, добровольческими (волонтерскими) организациями, который должен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, входящих в компетенцию органа государственной власти края по которым может быть обеспечено взаимодейств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поддержки СОНКО, добровольческих (волонтерских) организаций, реализуемые органом государственной власти края, в том числе нормативные правовые акты и правовые акты края по предоставлению данных форм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об ответственном за организацию взаимодействия органа государственной власти края с СОНКО, добровольческими (волонтерскими) организациями, в том числе ФИО, номер рабочего телефона, адрес электронной почты, адрес места нахождения, график приема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иповое соглашение о взаимодействии органа государственной власти края </w:t>
        <w:br/>
        <w:t>с СОНКО, добровольческими (волонтерскими)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ю о совместно реализуемых мероприятиях с СОНКО, добровольческими (волонтерскими)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ечень мероприятий органа государственной власти </w:t>
        <w:br/>
        <w:t xml:space="preserve">и подведомственных ему учреждений, в которых СОНКО, добровольческие (волонтерские) организации могут принять участие и стать партнёрами </w:t>
        <w:br/>
        <w:t xml:space="preserve">по организации данных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 СОНКО, добровольческих (волонтерских) организаций – получателей поддержки от органа государственной власти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едут реестр СОНКО – получателе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обеспечивают консультационное и методическое сопровождение СОНКО, добровольческих (волонтерских) организаций по вопросам, входящим </w:t>
        <w:br/>
        <w:t>в компетенцию органа исполнительной власти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 необходимости обеспечивает взаимодействие СОНКО, добровольческих (волонтерских) организаций с подведомственными учреждени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СОНКО, добровольческие (волонтерские) организации в рамках взаимодействия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запросу предоставляют необходимую информацию органам государствен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гут вносить предложения органам государственной власти края </w:t>
        <w:br/>
        <w:t>по вопросам, входящим в их компетен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гут принимать участие в мероприятиях и акциях органов государственной власти, а также содействовать в их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т принимать участие в деятельности совместных совещательных органов, рабочих групп, экспертных советов по решению социально-экономических задач развития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гут осуществлять иные функции, не противоречащие федеральному </w:t>
        <w:br/>
        <w:t xml:space="preserve">и региональному законодательств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споры, возникающие в рамках исполнения настоящего Регламента решаются путем переговор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72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2:00Z</dcterms:created>
  <dc:creator>Гарайда Максим Владимирович</dc:creator>
  <dc:description/>
  <cp:keywords/>
  <dc:language>en-US</dc:language>
  <cp:lastModifiedBy>Монахова Виктория Владимировна</cp:lastModifiedBy>
  <cp:lastPrinted>2018-09-20T08:42:00Z</cp:lastPrinted>
  <dcterms:modified xsi:type="dcterms:W3CDTF">2018-10-29T10:20:00Z</dcterms:modified>
  <cp:revision>6</cp:revision>
  <dc:subject/>
  <dc:title/>
</cp:coreProperties>
</file>